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0.2019                                                                                                            № 17 -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Чл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О внесении изменений в Положение об оплате труда работников, замещающих должности, не являющиеся должностями муниципальной службы администрации Члян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6"/>
        </w:rPr>
        <w:t>В целях приведения муниципального правового акта в соответствие с действующим законодательством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. Внести в Положение об оплате труда работников, замещающих должности, не являющиеся должностями муниципальной службы администрации Члянского сельского поселения Николаевского муниципального района Хабаровского края, утвержденного распоряжением администрации Члянского сельского поселения от 12.03.2018 № 2-ра (с изм. 28.04.2018 № 6-ра) следующие изменения:</w:t>
      </w:r>
    </w:p>
    <w:p>
      <w:pPr>
        <w:pStyle w:val="Normal"/>
        <w:ind w:firstLine="720"/>
        <w:rPr/>
      </w:pPr>
      <w:r>
        <w:rPr/>
        <w:t>1.1. П.2 чита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2. Должностные оклады работников устанавливаю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258"/>
        <w:gridCol w:w="2388"/>
      </w:tblGrid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- касс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 Настоящее распоряжение вступает в силу после его официального опубликования  и распространяется на правоотношения, возникающие с 1 ок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       Е.Н. Мар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  <w:t xml:space="preserve">Члян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 xml:space="preserve">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20"/>
        <w:rPr/>
      </w:pPr>
      <w:r>
        <w:rPr/>
        <w:tab/>
        <w:t xml:space="preserve">от                 №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ПЛАН МЕРОПРИЯТИЙ</w:t>
        <w:br/>
        <w:t xml:space="preserve">по устранению неэффективных налоговых льгот (пониженных ставок по налогам) предоставляемых органами местного самоуправления на территории </w:t>
      </w:r>
    </w:p>
    <w:p>
      <w:pPr>
        <w:pStyle w:val="Normal"/>
        <w:spacing w:lineRule="exact" w:line="220"/>
        <w:jc w:val="center"/>
        <w:rPr/>
      </w:pPr>
      <w:r>
        <w:rPr/>
        <w:t>Члянского сельского поселения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41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и соисполнитель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418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мониторинга налоговых льгот (пониженных налоговых ставок), установленных нормативными правовыми актами представительного органа местного самоуправления   Члянского сельского поселения (далее-налоговые льг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(налоговых расходов), при наличии действующих в отчетном году муниципальных налоговых льгот, установленных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5 марта второго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зработка, утверждение порядка оценки эффективности налоговых расходов Члянского сельского поселения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. №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30 декабря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дготовка и направление в Совет депутатов Члянского сельского поселения предложений об устранении (изменении) неэффективных налоговых льгот (в случае их выявления) на очередной год с приложением проекта нормативного правового акта, предусматривающего отмену неэффективных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нтября (в случае необходимост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нормативных правовых актов представительного органа Члянского сельского поселения  по установлению местных налогов с учетом предложений по устранению неэффективных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жегодно до 01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лянского сельского поселения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ета результатов оценки налоговых льгот (налоговых расходов) Члянского сельского поселения  при формировании основных направлений бюджетной и налоговой политики на очередной финансовый год и плановый период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формирования перечня налоговых расходов Члянского сельского посе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30 ноября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ие перечня налоговых расходов на очередной год и плановый период Члянского сельского посе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жегодно до 01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тавление в финансовое управл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и:</w:t>
            </w:r>
          </w:p>
          <w:p>
            <w:pPr>
              <w:pStyle w:val="Normal"/>
              <w:spacing w:lineRule="exact" w:line="22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ценки налоговых льгот (налоговых расходов) с приложением соответствующе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го плана по устранению неэффективных налоговых льгот (налоговых расходов) (с учетом актуализации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 о выполнении плана по устранению неэффективных налоговых льгот (налоговых расходов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ежегодно, до 1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 принятых нормативных пра-вовых актов представительного органа Члянского сельского поселения по установлению местных налогов, подтверждающих отмену неэффективных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до 15 но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администрации Чля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й эффект реализации Плана по устранению неэффективных налоговых льгот (пониженных ставок по налог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ффекта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а налоговых льгот по налогу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на налоговых льгот по земельному н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20" w:top="993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Mih</dc:creator>
  <dc:description/>
  <cp:keywords/>
  <dc:language>en-US</dc:language>
  <cp:lastModifiedBy>user</cp:lastModifiedBy>
  <cp:lastPrinted>2019-10-28T16:15:00Z</cp:lastPrinted>
  <dcterms:modified xsi:type="dcterms:W3CDTF">2019-10-28T06:18:00Z</dcterms:modified>
  <cp:revision>28</cp:revision>
  <dc:subject>Постановление администрации</dc:subject>
  <dc:title>PA_0</dc:title>
</cp:coreProperties>
</file>